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ФОРМА № 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70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(4 проекта постановления КМ РТ, 3 проекта распоряжения КМ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13.3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(4 проекта постановления КМ РТ, 3 проекта распоряжения КМ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(с указанием периода, за который представлена информация)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4 проекта постановления КМ РТ, 3 проекта распоряжения КМ 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атьяна Владимировна, аккредитована распоряжением Министерства юстиции Российской Федерации от 23.11.2015 № 1731-р в качестве независимого экспе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Кабинета Министров Республики Татарстан «О внесении изменения в Положение Агентства инвестиционного развития Республики Татарстан, утвержденный постановлением Кабинета Министров Республики Татарстан от 06.06.2011 №460 «Вопросы Агентства инвестиционного развития Республики Татарстан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те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№ Ф-ОГ-43 от 28.02.2019</w:t>
            </w:r>
          </w:p>
          <w:p>
            <w:pPr>
              <w:pStyle w:val="Style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рмативные правовые акты Республики Татарстан, разработ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рмативные правовые акты Республики Татарстан, разработ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0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19-05-23T09:20:00Z</dcterms:modified>
  <cp:revision>2</cp:revision>
  <dc:subject/>
  <dc:title>Стандартный бланк Комиссии по ЦБ и ФР</dc:title>
</cp:coreProperties>
</file>